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казом БОУ СПО Чебоксарское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узыкальное училище (технику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м.Ф.П.Павлова от 27.07.2015 № 27/01-03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  <w:sz w:val="28"/>
          <w:szCs w:val="28"/>
        </w:rPr>
        <w:t>музыкальная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olor w:val="000000"/>
        </w:rPr>
      </w:pPr>
      <w:r>
        <w:rPr>
          <w:i/>
          <w:color w:val="000000"/>
          <w:szCs w:val="28"/>
        </w:rPr>
        <w:t>по специальностям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53.02.03 Инструментальное исполнительство (по видам инструментов)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53.02.02 Музыкальное искусство эстрады (по видам)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53.02.04 Вокальное искусство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  <w:t>53.02.05 Сольное и хоровое народное пение</w:t>
      </w:r>
    </w:p>
    <w:p>
      <w:pPr>
        <w:pStyle w:val="TextBody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</w:rPr>
      </w:pPr>
      <w:r>
        <w:rPr/>
        <w:t>Чебок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</w:rPr>
        <w:t>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z w:val="36"/>
          <w:szCs w:val="36"/>
          <w:vertAlign w:val="superscript"/>
        </w:rPr>
        <w:t>Рабочая программа общепрофессиональной дисциплины 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53.02.03 Инструментальное исполнительство (по видам инструментов), 53.02.02 Музыкальное искусство эстрады (по видам),  53.02.05 Сольное и хоровое народное пение, 53.02.04 Вокальное искусство</w:t>
      </w:r>
      <w:r>
        <w:rPr>
          <w:color w:val="1C1C1C"/>
          <w:sz w:val="36"/>
          <w:szCs w:val="36"/>
          <w:vertAlign w:val="superscript"/>
        </w:rPr>
        <w:t xml:space="preserve"> .</w:t>
      </w:r>
    </w:p>
    <w:p>
      <w:pPr>
        <w:pStyle w:val="TextBody"/>
        <w:spacing w:before="0" w:after="200"/>
        <w:jc w:val="both"/>
        <w:rPr>
          <w:color w:val="000000"/>
        </w:rPr>
      </w:pPr>
      <w:r>
        <w:rPr>
          <w:color w:val="000000"/>
        </w:rPr>
        <w:t>Организация-разработчик: БОУ СПО «Чебоксарское музыкальное училище (техникум) им. Ф.П. Павлова» Минкультуры Чуваш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узнецов Андрей Михайлович</w:t>
      </w:r>
      <w:r>
        <w:rPr/>
        <w:t>, преподаватель ПЦК общеобразовате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801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Общепрофессиональной 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общепрофессиональ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общепрофессиональ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общепрофессиональной 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Область применения программы: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щепрофессиональной дисциплины является частью программы подготовки специалистов среднего звена по специальностям 53.02.03 Инструментальное исполнительство (по видам инструментов), 53.02.02 Музыкальное искусство эстрады (по видам), 53.02.04 Вокальное искусство, 53.02.05Сольное и хоровое народное пение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Место общепрофессиональной дисциплины в структуре </w:t>
      </w:r>
      <w:r>
        <w:rPr>
          <w:color w:val="000000"/>
          <w:sz w:val="28"/>
          <w:szCs w:val="28"/>
        </w:rPr>
        <w:t>программы подготовки специалистов среднего звена: дисциплина входит в общепрофессиональный цикл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 Цели и задачи общепрофессиональной дисциплины Музыкальная информатика – требования к результатам освоения общепрофессиональ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общепрофессиональ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left="-75" w:firstLine="504"/>
        <w:rPr>
          <w:sz w:val="28"/>
          <w:szCs w:val="28"/>
        </w:rPr>
      </w:pPr>
      <w:r>
        <w:rPr>
          <w:sz w:val="28"/>
          <w:szCs w:val="28"/>
        </w:rPr>
        <w:t>делать компьютерный набор нотного текста в современных программах;</w:t>
      </w:r>
    </w:p>
    <w:p>
      <w:pPr>
        <w:pStyle w:val="Normal"/>
        <w:ind w:left="-75" w:firstLine="504"/>
        <w:rPr>
          <w:sz w:val="28"/>
          <w:szCs w:val="28"/>
        </w:rPr>
      </w:pPr>
      <w:r>
        <w:rPr>
          <w:sz w:val="28"/>
          <w:szCs w:val="28"/>
        </w:rPr>
        <w:t>использовать программы цифровой обработки звука;</w:t>
      </w:r>
    </w:p>
    <w:p>
      <w:pPr>
        <w:pStyle w:val="Normal"/>
        <w:ind w:left="-75" w:firstLine="504"/>
        <w:rPr>
          <w:sz w:val="28"/>
          <w:szCs w:val="28"/>
        </w:rPr>
      </w:pPr>
      <w:r>
        <w:rPr>
          <w:sz w:val="28"/>
          <w:szCs w:val="28"/>
        </w:rPr>
        <w:t>ориентироваться в частой смене компьютерных программ.</w:t>
      </w:r>
    </w:p>
    <w:p>
      <w:pPr>
        <w:pStyle w:val="Normal"/>
        <w:ind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общепрофессиональ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пособы использования компьютерной техники в сфере профессиональной деятельности;</w:t>
      </w:r>
    </w:p>
    <w:p>
      <w:pPr>
        <w:pStyle w:val="Normal"/>
        <w:ind w:firstLine="429"/>
        <w:rPr>
          <w:sz w:val="28"/>
          <w:szCs w:val="28"/>
        </w:rPr>
      </w:pPr>
      <w:r>
        <w:rPr>
          <w:sz w:val="28"/>
          <w:szCs w:val="28"/>
        </w:rPr>
        <w:t>наиболее употребимые компьютерные программы для записи нотного текста;</w:t>
      </w:r>
    </w:p>
    <w:p>
      <w:pPr>
        <w:pStyle w:val="Normal"/>
        <w:ind w:firstLine="428"/>
        <w:rPr>
          <w:sz w:val="28"/>
          <w:szCs w:val="28"/>
        </w:rPr>
      </w:pPr>
      <w:r>
        <w:rPr>
          <w:sz w:val="28"/>
          <w:szCs w:val="28"/>
        </w:rPr>
        <w:t>основы MIDI-технологий.</w:t>
      </w:r>
    </w:p>
    <w:p>
      <w:pPr>
        <w:pStyle w:val="Normal"/>
        <w:ind w:firstLine="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общепрофессиональной дисциплины у обучающихся формируются следующие общие и 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1.</w:t>
        <w:tab/>
        <w:t>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2.</w:t>
        <w:tab/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List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 6.Работать в коллективе, эффективно общаться с коллегами, руководством.</w:t>
      </w:r>
    </w:p>
    <w:p>
      <w:pPr>
        <w:pStyle w:val="List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 53.02.03 Инструментальное исполнительство (по видам инструмен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3. Осваивать сольный, ансамблевый, оркестровый исполнительский реперту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1.8. Создавать концертно-тематические программы с учетом специфики восприятия слушателей различных возраст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5. Применять классические и современные методы преподавания, анализировать особенности отечественных и мировых инструментальных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 53.02.04 Вокальное искус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3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8. Создавать концертно-тематические программы с учетом специфики восприятия различными возрастными группами слуш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5. Применять классические и современные методы преподавания вокальных дисциплин, анализировать особенности отечественных и мировых вокальных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 53.02.02 Музыкальное искусство эстр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4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7. Овладевать культурой устной и письменной речи, профессиональной терминоло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из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3. Осваивать основной учебно-педагогический реперту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4. Планировать развитие профессиональных умений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6. Применять классические и современные методы препода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4. Использовать знания методов руководства эстрадно-джазовым коллективом и основных принципов организации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ьность 53.02.05 Сольное и хоровое народное п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3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5. Применять классические и современные методы преподавания, вокальных и хоровых дисциплин, анализировать особенности народных исполнительских сти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общепрофессиональ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.1. Объем общепрофессиональ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25"/>
      </w:tblGrid>
      <w:tr>
        <w:trPr>
          <w:trHeight w:val="4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контрольной работы в </w:t>
            </w: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</w:rPr>
              <w:t xml:space="preserve"> семестре, в форме зачета в </w:t>
            </w:r>
            <w:r>
              <w:rPr>
                <w:i/>
                <w:iCs/>
                <w:sz w:val="28"/>
                <w:szCs w:val="28"/>
                <w:lang w:val="en-US"/>
              </w:rPr>
              <w:t>VIII</w:t>
            </w:r>
            <w:r>
              <w:rPr>
                <w:i/>
                <w:iCs/>
                <w:sz w:val="28"/>
                <w:szCs w:val="28"/>
              </w:rPr>
              <w:t xml:space="preserve"> семестре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caps/>
          <w:sz w:val="28"/>
          <w:szCs w:val="28"/>
        </w:rPr>
        <w:t>музыкальная информатика</w:t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296"/>
        <w:gridCol w:w="1504"/>
        <w:gridCol w:w="1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. 1. </w:t>
            </w:r>
            <w:r>
              <w:rPr>
                <w:sz w:val="20"/>
                <w:szCs w:val="20"/>
              </w:rPr>
              <w:t xml:space="preserve">Введение. </w:t>
            </w:r>
            <w:r>
              <w:rPr>
                <w:bCs/>
                <w:sz w:val="20"/>
                <w:szCs w:val="20"/>
              </w:rPr>
              <w:t xml:space="preserve">Возможности </w:t>
            </w:r>
            <w:r>
              <w:rPr>
                <w:bCs/>
                <w:sz w:val="20"/>
                <w:szCs w:val="20"/>
                <w:lang w:val="en-US"/>
              </w:rPr>
              <w:t>Multimedia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ультимедиа», использование возможностей современного компьютера для творчества музыкантов. Новый уровень “общения” с компьютером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bCs/>
                <w:sz w:val="20"/>
                <w:szCs w:val="20"/>
              </w:rPr>
              <w:t xml:space="preserve">Возможности </w:t>
            </w:r>
            <w:r>
              <w:rPr>
                <w:bCs/>
                <w:sz w:val="20"/>
                <w:szCs w:val="20"/>
                <w:lang w:val="en-US"/>
              </w:rPr>
              <w:t>Multimed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акустики и теории тембра. Цифровой зву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оретические и практические аспекты цифровой записи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Физические параметры звука. Звук в пространстве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акустики и теории тембра. Физические параметры звука (высота, громкость, тембр). Восприятие созвучий. Биения. Комбинационные тоны. Волновая форма. Спектральное представление звуков. Звук в пространстве. Акустика разных музыкальных инструментов и голосового аппарата человека. Особенности слухового восприятия, психоакустика. Эффекты. Искусственная акустика. Эффект Доплера. Эхо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1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>Работа над а</w:t>
            </w:r>
            <w:r>
              <w:rPr>
                <w:iCs/>
                <w:color w:val="000000"/>
                <w:sz w:val="20"/>
                <w:szCs w:val="20"/>
              </w:rPr>
              <w:t>кустикой разных музыкальных инструментов и голосового аппарата челове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выполнение заданий по теме 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1.2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ройство студии звукозапис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ифровая запись (основные термины и стандарты)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уковые модули (основные фирмы-производители). Понятие модуляции. Амплитудная модуляция. Генераторы огибающих. Кольцевая модуляция; способы передачи на расстоянии и записи звука. Аналоговая звукозапись. Устройства обработки звука. Микшерский пульт; теоретические аспекты цифровой записи. Отличие от аналоговой записи. Понятия частота дискретизации и битность. Сжатие звукозаписей, конвертирование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>Работа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налоговой звукозапись, цифровая запись. Сжатие звукозаписей, конвертирова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выполнение заданий по тем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Программы записи звука. Многоканальная запись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зированное программное обеспечение, функция записи в различных программах, виды и возможности различных модулей для оцифровки звука; возможности современного персонального компьютера для проведения многоканальной цифровой записи звука, необходимые технические и программные средства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 </w:t>
            </w:r>
            <w:r>
              <w:rPr>
                <w:sz w:val="20"/>
                <w:szCs w:val="20"/>
              </w:rPr>
              <w:t>Работа над ф</w:t>
            </w:r>
            <w:r>
              <w:rPr>
                <w:iCs/>
                <w:sz w:val="20"/>
                <w:szCs w:val="20"/>
              </w:rPr>
              <w:t>ункциями записи в различных программах, видами и возможности различных модулей для оцифровки звука; многоканальной цифровая запись зву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  <w:r>
              <w:rPr>
                <w:sz w:val="20"/>
                <w:szCs w:val="20"/>
              </w:rPr>
              <w:t>выполнение заданий по теме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  <w:lang w:val="en-US"/>
              </w:rPr>
              <w:t xml:space="preserve">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 I D I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 2.1.</w:t>
            </w:r>
            <w:r>
              <w:rPr>
                <w:iCs/>
                <w:sz w:val="20"/>
                <w:szCs w:val="20"/>
              </w:rPr>
              <w:t xml:space="preserve"> Понятие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 xml:space="preserve">. Формат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 xml:space="preserve"> файлов. Коммутация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никновение Musical Instrument Digital Interface; основные форматы MIDI файлов; инструменты MIDI, кабели и разъемы MIDI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iCs/>
                <w:sz w:val="20"/>
                <w:szCs w:val="20"/>
              </w:rPr>
              <w:t>инструментами MIDI, кабелями и разъемами MIDI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выполнение заданий по теме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 xml:space="preserve">Кодировка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 xml:space="preserve"> сообщения, контролле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секвенсора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MIDI </w:t>
            </w:r>
            <w:r>
              <w:rPr>
                <w:iCs/>
                <w:sz w:val="20"/>
                <w:szCs w:val="20"/>
              </w:rPr>
              <w:t>сообщения</w:t>
            </w:r>
            <w:r>
              <w:rPr>
                <w:iCs/>
                <w:sz w:val="20"/>
                <w:szCs w:val="20"/>
                <w:lang w:val="en-US"/>
              </w:rPr>
              <w:t xml:space="preserve"> Program Change, After touch, Key After touch, Control Change; MIDI </w:t>
            </w:r>
            <w:r>
              <w:rPr>
                <w:iCs/>
                <w:sz w:val="20"/>
                <w:szCs w:val="20"/>
              </w:rPr>
              <w:t>сообщения</w:t>
            </w:r>
            <w:r>
              <w:rPr>
                <w:iCs/>
                <w:sz w:val="20"/>
                <w:szCs w:val="20"/>
                <w:lang w:val="en-US"/>
              </w:rPr>
              <w:t xml:space="preserve"> Pitch Bend, System Exclusiv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al-time сообщения, общие системные сообщения, принцип работы секвенсора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 </w:t>
            </w:r>
            <w:r>
              <w:rPr>
                <w:sz w:val="20"/>
                <w:szCs w:val="20"/>
              </w:rPr>
              <w:t xml:space="preserve">Работа с кодировкой </w:t>
            </w:r>
            <w:r>
              <w:rPr>
                <w:sz w:val="20"/>
                <w:szCs w:val="20"/>
                <w:lang w:val="en-US"/>
              </w:rPr>
              <w:t>MID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 xml:space="preserve"> сообщения, контроллеры, принцип работы секвенс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 xml:space="preserve">Совместимость и стандарты </w:t>
            </w:r>
            <w:r>
              <w:rPr>
                <w:sz w:val="20"/>
                <w:szCs w:val="20"/>
                <w:lang w:val="en-US"/>
              </w:rPr>
              <w:t>MIDI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Совместимость и сосуществование различных стандартов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тличительные черты стандартов </w:t>
            </w:r>
            <w:r>
              <w:rPr>
                <w:iCs/>
                <w:sz w:val="20"/>
                <w:szCs w:val="20"/>
                <w:lang w:val="en-US"/>
              </w:rPr>
              <w:t>GM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XG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GS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ование встроенных синтезаторов звуковых плат при воспроизведении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iCs/>
                <w:sz w:val="20"/>
                <w:szCs w:val="20"/>
              </w:rPr>
              <w:t xml:space="preserve"> Использование встроенных синтезаторов звуковых плат при воспроизведении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iCs/>
                <w:sz w:val="20"/>
                <w:szCs w:val="20"/>
              </w:rPr>
              <w:t xml:space="preserve"> отличительные черты стандартов </w:t>
            </w:r>
            <w:r>
              <w:rPr>
                <w:iCs/>
                <w:sz w:val="20"/>
                <w:szCs w:val="20"/>
                <w:lang w:val="en-US"/>
              </w:rPr>
              <w:t>GM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XG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G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 xml:space="preserve">Настройка программ и инструментов для поканальной записи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. Работа с программами-секвенсорами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бор канала, выбор инструментов для записи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 xml:space="preserve">; выравнивание и др. простейшие способы редакции; работа с музыкальной структурой; редакторы (клавишный, списковый, нотный, редактор контроллеров и др.); встроенные утилиты преобразования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 xml:space="preserve"> материала.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iCs/>
                <w:sz w:val="20"/>
                <w:szCs w:val="20"/>
              </w:rPr>
              <w:t xml:space="preserve"> Работа с выбором канала, выбором инструментов для записи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>; выравниванием и др. простейшими способами редакции; работа с музыкальной структурой; редакторами (клавишный, списковый, нотный, редактор контроллеров и др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  <w:r>
              <w:rPr>
                <w:sz w:val="20"/>
                <w:szCs w:val="20"/>
              </w:rPr>
              <w:t>Работа с программами-секвенсо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 xml:space="preserve">Использование волновых форм в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 xml:space="preserve">-композициях. Программы сведения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 xml:space="preserve"> и волновых форм звука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дакторы звуковых событий; обработка звука в реальном времени, эффекты; импорт MIDI и звука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iCs/>
                <w:sz w:val="20"/>
                <w:szCs w:val="20"/>
              </w:rPr>
              <w:t xml:space="preserve"> Обработка звука в реальном времени, эффекты; импорт MIDI и зву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выполнение заданий по теме 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й набор нотного текста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 xml:space="preserve">Идеология  различных редакторов. </w:t>
            </w:r>
            <w:r>
              <w:rPr>
                <w:bCs/>
                <w:sz w:val="20"/>
                <w:szCs w:val="20"/>
              </w:rPr>
              <w:t>Возможности современных программ нотной верстки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0000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0000" w:val="clear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принципы работы в нотных редакторах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2</w:t>
            </w:r>
          </w:p>
        </w:tc>
      </w:tr>
      <w:tr>
        <w:trPr>
          <w:trHeight w:val="2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0000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0000" w:val="clear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>Работа с программой  нотной верс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0000" w:val="clear"/>
              </w:rPr>
            </w:pPr>
            <w:r>
              <w:rPr>
                <w:b/>
                <w:bCs/>
                <w:iCs/>
                <w:sz w:val="20"/>
                <w:szCs w:val="20"/>
                <w:shd w:fill="FF0000" w:val="clear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Возможности современных программ нотной верстк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Тема 3.2. </w:t>
            </w:r>
            <w:r>
              <w:rPr>
                <w:iCs/>
                <w:sz w:val="20"/>
                <w:szCs w:val="20"/>
              </w:rPr>
              <w:t>Глобальное редактирование нотного текста. Форматирование и разбивка на страниц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а и дополнительные возможности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тройка расстояния между системами и нотоносцами, форматирование страниц; дополнительные нотоносцы и ossi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стандартные штили и выделенные головки; использование графики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iCs/>
                <w:sz w:val="20"/>
                <w:szCs w:val="20"/>
              </w:rPr>
              <w:t xml:space="preserve">  Работа с настройкой расстояния между системами и нотоносцами, форматированием страниц; дополнительными нотоносцами и ossia; нестандартными штилями и выделенными головками; использованием график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iCs/>
                <w:sz w:val="20"/>
                <w:szCs w:val="20"/>
              </w:rPr>
              <w:t xml:space="preserve"> Форматирование и разбивка на страницы. Графика и дополнительные возмож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ема 3.3. </w:t>
            </w:r>
            <w:r>
              <w:rPr>
                <w:iCs/>
                <w:sz w:val="20"/>
                <w:szCs w:val="20"/>
              </w:rPr>
              <w:t>Альтернативные способы ввода, распознавание нотного текста, экспорт результатов работы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сти современной техники для ускорения работы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iCs/>
                <w:sz w:val="20"/>
                <w:szCs w:val="20"/>
              </w:rPr>
              <w:t xml:space="preserve">  Работа с альтернативными способами ввода, распознаванием нотного текста,  экспортом результатов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выполнение заданий по теме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работка и реставрация звука. Синтез звука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ема 4.1. </w:t>
            </w:r>
            <w:r>
              <w:rPr>
                <w:iCs/>
                <w:sz w:val="20"/>
                <w:szCs w:val="20"/>
              </w:rPr>
              <w:t>Семейство программ типа Wave-</w:t>
            </w:r>
            <w:r>
              <w:rPr>
                <w:iCs/>
                <w:sz w:val="20"/>
                <w:szCs w:val="20"/>
                <w:lang w:val="en-US"/>
              </w:rPr>
              <w:t>editors</w:t>
            </w:r>
            <w:r>
              <w:rPr>
                <w:iCs/>
                <w:sz w:val="20"/>
                <w:szCs w:val="20"/>
              </w:rPr>
              <w:t xml:space="preserve">. Недеструктивная и деструктивная редакция. Запись, оптимизация, эффекты и модули </w:t>
            </w:r>
            <w:r>
              <w:rPr>
                <w:iCs/>
                <w:sz w:val="20"/>
                <w:szCs w:val="20"/>
                <w:lang w:val="en-US"/>
              </w:rPr>
              <w:t>VST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  <w:lang w:val="en-US"/>
              </w:rPr>
              <w:t>DirectX</w:t>
            </w:r>
            <w:r>
              <w:rPr>
                <w:iCs/>
                <w:sz w:val="20"/>
                <w:szCs w:val="20"/>
              </w:rPr>
              <w:t>. Работа с видео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тройка параметров записи в программах и звуковоспроизводящих устройств; виды редакции материала, основы монтажа; оптимизация и простые операции; применение встроенных эффектов; эффекты реального времени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iCs/>
                <w:sz w:val="20"/>
                <w:szCs w:val="20"/>
              </w:rPr>
              <w:t xml:space="preserve">  Работа по настройке параметров записи в программах и звуковоспроизводящих устройств, оптимизации и простые операции; применению встроенных эффектов; эффектов реального времен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выполнение заданий по теме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ема 4.2. </w:t>
            </w:r>
            <w:r>
              <w:rPr>
                <w:iCs/>
                <w:sz w:val="20"/>
                <w:szCs w:val="20"/>
              </w:rPr>
              <w:t xml:space="preserve">Реставрация фонограмм. Подключаемые модули для реставрации. Запись 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принципы работы по записи фонограмм с их последующей реставрацией; сохранение результатов работы в различных форматах, использование встроенных средств для записи CD или специальных программ для записи CD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1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iCs/>
                <w:sz w:val="20"/>
                <w:szCs w:val="20"/>
              </w:rPr>
              <w:t xml:space="preserve"> Работы по записи фонограмм с их последующей реставрацией; сохранение результатов работы в различных форматах, использование встроенных средств для записи CD или специальных программ для записи CD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реставрация фоногра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ема 4.3. </w:t>
            </w:r>
            <w:r>
              <w:rPr>
                <w:iCs/>
                <w:sz w:val="20"/>
                <w:szCs w:val="20"/>
              </w:rPr>
              <w:t>Виртуальные синтезаторы и сэмплеры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ьютерные модели методов аналогового синтеза; принцип работы виртуальных синтезаторов; программы-трэкеры, типы файлов; технология и программы для создания сэмплов, стандарты SBK и SF2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iCs/>
                <w:sz w:val="20"/>
                <w:szCs w:val="20"/>
              </w:rPr>
              <w:t xml:space="preserve"> Работа с программами-трэкерами, типами файлов; технологией и программы для создания сэмплов, стандартами SBK и SF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sz w:val="20"/>
                <w:szCs w:val="20"/>
              </w:rPr>
              <w:t>выполнение заданий по теме 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истемы многоканального сведения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Тема 5.1. </w:t>
            </w:r>
            <w:r>
              <w:rPr>
                <w:iCs/>
                <w:sz w:val="20"/>
                <w:szCs w:val="20"/>
              </w:rPr>
              <w:t xml:space="preserve">Общий принцип работы, виды дорожек. Запись звука, работа со звуковыми событиями. Обработка звука. Монтаж. Работа с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>. Импорт, экспорт, работа с видео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тройка дорожек для записи звука, импорт файлов из других программ; работа со звуковыми событиями, построение огибающих громкости и панорамы; работа с регионами, монтаж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мпорт MIDI файлов, запись MIDI. Сохранение результатов работы в файл, конвертация; запись сведенной композиции на CD, изготовление копий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5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 </w:t>
            </w:r>
            <w:r>
              <w:rPr>
                <w:sz w:val="20"/>
                <w:szCs w:val="20"/>
              </w:rPr>
              <w:t>Работа по з</w:t>
            </w:r>
            <w:r>
              <w:rPr>
                <w:iCs/>
                <w:sz w:val="20"/>
                <w:szCs w:val="20"/>
              </w:rPr>
              <w:t xml:space="preserve">аписи звука, работа со звуковыми событиями. Обработка звука. Монтаж. Работа с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>. Импорт, экспорт, работа с виде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iCs/>
                <w:sz w:val="20"/>
                <w:szCs w:val="20"/>
              </w:rPr>
              <w:t xml:space="preserve"> Обработка звука. Монтаж. Работа с </w:t>
            </w:r>
            <w:r>
              <w:rPr>
                <w:iCs/>
                <w:sz w:val="20"/>
                <w:szCs w:val="20"/>
                <w:lang w:val="en-US"/>
              </w:rPr>
              <w:t>MIDI</w:t>
            </w:r>
            <w:r>
              <w:rPr>
                <w:iCs/>
                <w:sz w:val="20"/>
                <w:szCs w:val="20"/>
              </w:rPr>
              <w:t>. Импорт, экспорт, работа с виде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0000" w:val="clear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0000" w:val="clear"/>
        </w:rPr>
      </w:pPr>
      <w:r>
        <w:rPr>
          <w:bCs/>
          <w:sz w:val="28"/>
          <w:szCs w:val="28"/>
          <w:shd w:fill="FF00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рке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ход в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необходимой 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midi</w:t>
      </w:r>
      <w:r>
        <w:rPr>
          <w:bCs/>
          <w:sz w:val="28"/>
          <w:szCs w:val="28"/>
        </w:rPr>
        <w:t>-клави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записывающее и звуковоспроизводяще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лунцов В. Новейший самоучитель работы на компьютере для музыкантов. – Москва: «ДЕСС КОМ», 201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ая лиератур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удилов В. Работаем с </w:t>
      </w:r>
      <w:r>
        <w:rPr>
          <w:sz w:val="28"/>
          <w:szCs w:val="28"/>
          <w:lang w:val="en-US"/>
        </w:rPr>
        <w:t>Finale</w:t>
      </w:r>
      <w:r>
        <w:rPr>
          <w:sz w:val="28"/>
          <w:szCs w:val="28"/>
        </w:rPr>
        <w:t xml:space="preserve"> 2001. С.-Петербург, «Наука и техника», 2001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Лебедев С., Трубников П. Русская книга о </w:t>
      </w:r>
      <w:r>
        <w:rPr>
          <w:sz w:val="28"/>
          <w:szCs w:val="28"/>
          <w:lang w:val="en-US"/>
        </w:rPr>
        <w:t>FINALE</w:t>
      </w:r>
      <w:r>
        <w:rPr>
          <w:sz w:val="28"/>
          <w:szCs w:val="28"/>
        </w:rPr>
        <w:t>. «Композитор» - С.Петербург, 2003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Петелин Р., Петелин Ю. </w:t>
      </w:r>
      <w:r>
        <w:rPr>
          <w:sz w:val="28"/>
          <w:szCs w:val="28"/>
          <w:lang w:val="en-US"/>
        </w:rPr>
        <w:t>Cu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>. Секреты мастерства. БХВ – С.-Петербург, 2003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аранян Г. Аранжировка для эстрадных инструментальных и вокально-инструментальных ансамблей. М., 1983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телин Р. Звуковая студия в PC / Р. Петелин, Ю. Петелин. СПб., 1999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пко Р. Сочинение музыки с помощью секвенсера // Мир ПК. 1995. №4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Цоллер С. Создание музыки на ПК: от простого к сложному. СПб., 200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hyperlink r:id="rId4">
        <w:r>
          <w:rPr>
            <w:rStyle w:val="InternetLink"/>
            <w:sz w:val="28"/>
            <w:szCs w:val="28"/>
          </w:rPr>
          <w:t>http://sourceforge.net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hyperlink r:id="rId5">
        <w:r>
          <w:rPr>
            <w:rStyle w:val="InternetLink"/>
            <w:sz w:val="28"/>
            <w:szCs w:val="28"/>
          </w:rPr>
          <w:t>http://www.hitsquad.com/smm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hyperlink r:id="rId6">
        <w:r>
          <w:rPr>
            <w:rStyle w:val="InternetLink"/>
            <w:sz w:val="28"/>
            <w:szCs w:val="28"/>
          </w:rPr>
          <w:t>http://www.freebyte.com/music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hyperlink r:id="rId7">
        <w:r>
          <w:rPr>
            <w:rStyle w:val="InternetLink"/>
            <w:sz w:val="28"/>
            <w:szCs w:val="28"/>
          </w:rPr>
          <w:t>http://www.brown.edu/Departments/Music/sites/meme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hyperlink r:id="rId8">
        <w:r>
          <w:rPr>
            <w:rStyle w:val="InternetLink"/>
            <w:sz w:val="28"/>
            <w:szCs w:val="28"/>
          </w:rPr>
          <w:t>http://www.k7sounds.com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hyperlink r:id="rId9">
        <w:r>
          <w:rPr>
            <w:rStyle w:val="InternetLink"/>
            <w:sz w:val="28"/>
            <w:szCs w:val="28"/>
          </w:rPr>
          <w:t>http://www.dontcrack.com/freeware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hyperlink r:id="rId10">
        <w:r>
          <w:rPr>
            <w:rStyle w:val="InternetLink"/>
            <w:sz w:val="28"/>
            <w:szCs w:val="28"/>
          </w:rPr>
          <w:t>http://free-plugin-list.com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gersic.com/plugins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http://www.smartelectronix.com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ОБЩЕПРОФЕССИОНАЛЬ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общепрофессиональной 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045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-75" w:right="-107" w:firstLine="75"/>
              <w:rPr>
                <w:shd w:fill="FF0000" w:val="clear"/>
              </w:rPr>
            </w:pPr>
            <w:r>
              <w:rPr/>
              <w:t>делать компьютерный набор нотного текста в современных программах;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, контрольная работ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ограммы цифровой обработки звука;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частой смене компьютерных программ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пособы использования компьютерной техники в сфере профессиональной деятельности;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более употребимые компьютерные программы для записи нотного текста;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MIDI-технолог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онтроль и оценка результатов освоения ОБЩЕПРОФЕССИОНАЛЬ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299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-75" w:right="-107" w:firstLine="75"/>
              <w:rPr/>
            </w:pPr>
            <w:r>
              <w:rPr/>
              <w:t>делать компьютерный набор нотного текста в современных программах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hd w:fill="FF0000" w:val="clear"/>
              </w:rPr>
            </w:pPr>
            <w:r>
              <w:rPr/>
              <w:t>- видит ошибки в использовании программ и корректирует их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, контрольная работ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ограммы цифровой обработки звука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идит ошибки в использовании программ и корректирует их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частой смене компьютерных програм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идит ошибки в использовании программ и корректирует их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пособы использования компьютерной техники в сфере профессиональной деятельности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даёт определения, формулирует правила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более употребимые компьютерные программы для записи нотного текста;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даёт определения, формулирует правила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MIDI-технолог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 -даёт определения, формулирует правила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60"/>
        <w:gridCol w:w="2835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оценки результа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формирования 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на учебных занятия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 xml:space="preserve">Демонстрирует интерес к будущей профессии, умение  концентрироваться на задан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Правильно выполняет практические задания, связанные с профессиональной деятель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, ситуационно-ролевая игра.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ирует умение организовать рабочее место для выполнения письменной работы и практических зада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Рационально расходует время, отведенное на выполнение задани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Письменную работу выполнил в установленный срок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убеждения, ситуационно-ролевая игра, практикум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 выполняет практические задания, связанные с профессиональной деятельность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практикум, круглый стол, дебаты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>
                <w:bCs/>
              </w:rPr>
              <w:t xml:space="preserve">Продемонстрировал умение осуществлять поиск </w:t>
            </w:r>
            <w:r>
              <w:rPr/>
              <w:t xml:space="preserve">необходимой информации </w:t>
            </w:r>
            <w:r>
              <w:rPr>
                <w:bCs/>
              </w:rPr>
              <w:t xml:space="preserve">для решения практических задач, </w:t>
            </w:r>
            <w:r>
              <w:rPr/>
              <w:t xml:space="preserve"> умение </w:t>
            </w:r>
            <w:r>
              <w:rPr>
                <w:bCs/>
              </w:rPr>
              <w:t xml:space="preserve">использовать нормативно – технологическую документацию по професси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диалог</w:t>
            </w:r>
            <w:r>
              <w:rPr>
                <w:bCs/>
              </w:rPr>
              <w:t xml:space="preserve">, мозговой штурм, </w:t>
            </w:r>
            <w:r>
              <w:rPr/>
              <w:t>ситуационно-ролевая игра, практикум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К 5. Использовать информационно - коммуникационные технологии в профессиональной деятельности.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практических действий с выводами, экскурсия панельная дискуссия,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вежливое, тактичное взаимодействие с обучающимися и преподавателями в ходе выполнения заданий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  <w:r>
              <w:rPr>
                <w:bCs/>
              </w:rPr>
              <w:t xml:space="preserve">, практикум, </w:t>
            </w:r>
            <w:r>
              <w:rPr/>
              <w:t xml:space="preserve">ситуационно-ролевая игра 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являет следующие личностные качества призывника: устойчивость внимания; скорость и точность восприятия обстановки; самостоятельность; ответственность;  эмоционально-волевую устойчиво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ирует дисциплинированность, выдержку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й семинар,  доклады и сообщения, дискуссия,  деловые игры, предполагающие роли 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являет готовность организовывать и контролировать работу коллектив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пособность устанавливать цели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убеждения, ситуационно-ролевая игра, практикум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List"/>
              <w:widowControl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яет личного плана карьерного рос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семинары</w:t>
            </w:r>
          </w:p>
        </w:tc>
      </w:tr>
      <w:tr>
        <w:trPr>
          <w:trHeight w:val="637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К 9. 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ет современные методы и приемы обработки информ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  <w:caps/>
    </w:rPr>
  </w:style>
  <w:style w:type="character" w:styleId="WW8Num3z0">
    <w:name w:val="WW8Num3z0"/>
    <w:qFormat/>
    <w:rPr>
      <w:b/>
      <w:bCs/>
      <w:caps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ourceforge.net/" TargetMode="External"/><Relationship Id="rId5" Type="http://schemas.openxmlformats.org/officeDocument/2006/relationships/hyperlink" Target="http://www.hitsquad.com/smm/" TargetMode="External"/><Relationship Id="rId6" Type="http://schemas.openxmlformats.org/officeDocument/2006/relationships/hyperlink" Target="http://www.freebyte.com/music/" TargetMode="External"/><Relationship Id="rId7" Type="http://schemas.openxmlformats.org/officeDocument/2006/relationships/hyperlink" Target="http://www.brown.edu/Departments/Music/sites/meme/" TargetMode="External"/><Relationship Id="rId8" Type="http://schemas.openxmlformats.org/officeDocument/2006/relationships/hyperlink" Target="http://www.k7sounds.com/" TargetMode="External"/><Relationship Id="rId9" Type="http://schemas.openxmlformats.org/officeDocument/2006/relationships/hyperlink" Target="http://www.dontcrack.com/freeware/" TargetMode="External"/><Relationship Id="rId10" Type="http://schemas.openxmlformats.org/officeDocument/2006/relationships/hyperlink" Target="http://free-plugin-list.com/" TargetMode="External"/><Relationship Id="rId11" Type="http://schemas.openxmlformats.org/officeDocument/2006/relationships/hyperlink" Target="http://www.gersic.com/plugins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9:00Z</dcterms:created>
  <dc:creator>BLINOV</dc:creator>
  <dc:description/>
  <cp:keywords/>
  <dc:language>en-US</dc:language>
  <cp:lastModifiedBy>надзор11</cp:lastModifiedBy>
  <cp:lastPrinted>2016-03-24T23:17:00Z</cp:lastPrinted>
  <dcterms:modified xsi:type="dcterms:W3CDTF">2016-03-25T11:02:00Z</dcterms:modified>
  <cp:revision>6</cp:revision>
  <dc:subject/>
  <dc:title>ПРОЕКТ</dc:title>
</cp:coreProperties>
</file>